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春暖花开 行吧 </w:t>
      </w:r>
      <w:r>
        <w:rPr>
          <w:sz w:val="48"/>
          <w:szCs w:val="48"/>
        </w:rPr>
        <w:t xml:space="preserve">- </w:t>
      </w:r>
      <w:r>
        <w:rPr>
          <w:sz w:val="48"/>
          <w:szCs w:val="48"/>
        </w:rPr>
        <w:t>踏青行走伴随春意绽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踏青行走，伴随春意绽放</w:t>
      </w:r>
      <w:r>
        <w:rPr>
          <w:sz w:val="32"/>
          <w:szCs w:val="32"/>
        </w:rPr>
        <w:t>&lt;/p&gt;&lt;p&gt;&lt;img src="/static-img/GwyOQm-G9r6vpPknkD8g_uVY0vAOv4NnZ8A3wcvxIkQgX40WrEaNw5XUBxPi9qBb.jpg"&gt;&lt;/p&gt;&lt;p&gt;</w:t>
      </w:r>
      <w:r>
        <w:rPr>
          <w:sz w:val="32"/>
          <w:szCs w:val="32"/>
        </w:rPr>
        <w:t>春暖花开 行吧，是一个鼓励人们在这个美妙季节出行、体验自然之美的口号。每当这个时候，万物复苏，鲜花盛开，我们总是忍不住想去感受那份生机勃勃的气息。</w:t>
      </w:r>
      <w:r>
        <w:rPr>
          <w:sz w:val="32"/>
          <w:szCs w:val="32"/>
        </w:rPr>
        <w:t>&lt;/p&gt;&lt;p&gt;</w:t>
      </w:r>
      <w:r>
        <w:rPr>
          <w:sz w:val="32"/>
          <w:szCs w:val="32"/>
        </w:rPr>
        <w:t>首先，我们可以选择徒步，这是一种最接地气的方式。在郊外的小径上，一边听着鸟语，一边观赏着四周被春天染成了粉色和黄色的景致，那种心灵上的宁静是难以言喻的。例如，在中国西藏，每年三月至五月就是最佳时期进行高山徒步。那里不仅有壮丽的雪山，还有五彩斑斓的野花，让人仿佛置身于仙境。</w:t>
      </w:r>
      <w:r>
        <w:rPr>
          <w:sz w:val="32"/>
          <w:szCs w:val="32"/>
        </w:rPr>
        <w:t>&lt;/p&gt;&lt;p&gt;&lt;img src="/static-img/zKsdCFI3E8xdb1o6PRZ3AuVY0vAOv4NnZ8A3wcvxIkReLZ9Vo6ICX3nXX7FzL2hTtwzJmmYEygzGiszG4NTGFKCVnJ9TJYbdKh4OshG21ROrwkh_Oia25OpV2fWcEgIYsH5nQ3rwWoH73TEPbdSAc_1ZJ5WZyIhkgDiqea8-hxk.jpg"&gt;&lt;/p&gt;&lt;p&gt;</w:t>
      </w:r>
      <w:r>
        <w:rPr>
          <w:sz w:val="32"/>
          <w:szCs w:val="32"/>
        </w:rPr>
        <w:t>其次，可以选择骑行。这是一种既能锻炼身体，又能享受大自然风光的一种活动。比如，在美国加利福尼亚州，有一条名为</w:t>
      </w:r>
      <w:r>
        <w:rPr>
          <w:sz w:val="32"/>
          <w:szCs w:val="32"/>
        </w:rPr>
        <w:t xml:space="preserve">Pacific Coast Highway </w:t>
      </w:r>
      <w:r>
        <w:rPr>
          <w:sz w:val="32"/>
          <w:szCs w:val="32"/>
        </w:rPr>
        <w:t>的公路，它穿过了风景如画的地峡，被誉为世界上最美丽的地方之一。在那里，你可以欣赏到蓝色的大海与金色的沙滩，以及沿途那些因为春天而怒放的野草。</w:t>
      </w:r>
      <w:r>
        <w:rPr>
          <w:sz w:val="32"/>
          <w:szCs w:val="32"/>
        </w:rPr>
        <w:t>&lt;/p&gt;&lt;p&gt;</w:t>
      </w:r>
      <w:r>
        <w:rPr>
          <w:sz w:val="32"/>
          <w:szCs w:val="32"/>
        </w:rPr>
        <w:t>当然，不少人喜欢用摄影来记录这份春意。在日本，有很多著名的地方在春天会举办拍照比赛，比如樱花祭，就成为了世界级别的人潮聚集地。如果你是一个热爱摄影的人，这个时候绝对是个不能错过的大好机会。你可以捕捉到各种各样的镜头，从整片树林中跳跃出来的一朵朵樱花，也许还会遇到一些专业摄影师，他们也在等待那个完美瞬间。</w:t>
      </w:r>
      <w:r>
        <w:rPr>
          <w:sz w:val="32"/>
          <w:szCs w:val="32"/>
        </w:rPr>
        <w:t>&lt;/p&gt;&lt;p&gt;&lt;img src="/static-img/LewIzy5-D_maUoQC3fV6P-VY0vAOv4NnZ8A3wcvxIkReLZ9Vo6ICX3nXX7FzL2hTtwzJmmYEygzGiszG4NTGFKCVnJ9TJYbdKh4OshG21ROrwkh_Oia25OpV2fWcEgIYsH5nQ3rwWoH73TEPbdSAc_1ZJ5WZyIhkgDiqea8-hxk.png"&gt;&lt;/p&gt;&lt;p&gt;</w:t>
      </w:r>
      <w:r>
        <w:rPr>
          <w:sz w:val="32"/>
          <w:szCs w:val="32"/>
        </w:rPr>
        <w:t>最后，不要忘了我们的孩子们他们也是很期待“春暖花开 行吧”的，他们可能更倾向于户外探险或是参加学校组织的小队活动。在澳大利亚，有许多学校都会组织学生去森林里进行环保植树活动，这对于培养孩子们对环境保护意识以及团队协作精神都是非常好的教育方式。而且这种活动通常安排在清新的早晨，空气中弥漫着新生的植物香味，让整个过程都充满了欢乐与希望。</w:t>
      </w:r>
      <w:r>
        <w:rPr>
          <w:sz w:val="32"/>
          <w:szCs w:val="32"/>
        </w:rPr>
        <w:t>&lt;/p&gt;&lt;p&gt;</w:t>
      </w:r>
      <w:r>
        <w:rPr>
          <w:sz w:val="32"/>
          <w:szCs w:val="32"/>
        </w:rPr>
        <w:t>总之，“春暖花开 行吧”是一个强烈建议，无论你是喜欢远足、骑行还是简单地散步，都不要错过这一刻。当你深呼吸时，你可以闻到泥土和植物混合起来的地面芬芳，当你抬头看时，你将目睹一幅幅生命力的画卷展现。你只需一步，就能踏入那片属于自己的绿意盎然世界。所以，不妨现在就行动起来，把握这段时间，与亲朋好友一起迎接这场自然赋予我们的盛宴——“春暖花开 行吧”。</w:t>
      </w:r>
      <w:r>
        <w:rPr>
          <w:sz w:val="32"/>
          <w:szCs w:val="32"/>
        </w:rPr>
        <w:t>&lt;/p&gt;&lt;p&gt;&lt;img src="/static-img/fe3EstJiga2NMyyg1K5TFOVY0vAOv4NnZ8A3wcvxIkReLZ9Vo6ICX3nXX7FzL2hTtwzJmmYEygzGiszG4NTGFKCVnJ9TJYbdKh4OshG21ROrwkh_Oia25OpV2fWcEgIYsH5nQ3rwWoH73TEPbdSAc_1ZJ5WZyIhkgDiqea8-hxk.jpg"&gt;&lt;/p&gt;&lt;p&gt;&lt;a href = "/doc/679021-</w:t>
      </w:r>
      <w:r>
        <w:rPr>
          <w:sz w:val="32"/>
          <w:szCs w:val="32"/>
        </w:rPr>
        <w:t xml:space="preserve">春暖花开 行吧 </w:t>
      </w:r>
      <w:r>
        <w:rPr>
          <w:sz w:val="32"/>
          <w:szCs w:val="32"/>
        </w:rPr>
        <w:t xml:space="preserve">- </w:t>
      </w:r>
      <w:r>
        <w:rPr>
          <w:sz w:val="32"/>
          <w:szCs w:val="32"/>
        </w:rPr>
        <w:t>踏青行走伴随春意绽放</w:t>
      </w:r>
      <w:r>
        <w:rPr>
          <w:sz w:val="32"/>
          <w:szCs w:val="32"/>
        </w:rPr>
        <w:t>.doc" rel="alternate" download="679021-</w:t>
      </w:r>
      <w:r>
        <w:rPr>
          <w:sz w:val="32"/>
          <w:szCs w:val="32"/>
        </w:rPr>
        <w:t xml:space="preserve">春暖花开 行吧 </w:t>
      </w:r>
      <w:r>
        <w:rPr>
          <w:sz w:val="32"/>
          <w:szCs w:val="32"/>
        </w:rPr>
        <w:t xml:space="preserve">- </w:t>
      </w:r>
      <w:r>
        <w:rPr>
          <w:sz w:val="32"/>
          <w:szCs w:val="32"/>
        </w:rPr>
        <w:t>踏青行走伴随春意绽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